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Создайте новый документ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параметры страницы: Левое: 2 см; правое: 1 см; верх: 2 см; низ: 2 см</w:t>
      </w:r>
    </w:p>
    <w:p>
      <w:pPr>
        <w:pStyle w:val="Normal"/>
        <w:numPr>
          <w:ilvl w:val="0"/>
          <w:numId w:val="2"/>
        </w:numPr>
        <w:rPr/>
      </w:pPr>
      <w:r>
        <w:rPr/>
        <w:t>Скопируйте первый 3 абзаца текста в свой документ</w:t>
      </w:r>
    </w:p>
    <w:p>
      <w:pPr>
        <w:pStyle w:val="Normal"/>
        <w:numPr>
          <w:ilvl w:val="0"/>
          <w:numId w:val="2"/>
        </w:numPr>
        <w:rPr/>
      </w:pPr>
      <w:r>
        <w:rPr/>
        <w:t>Настройте параметры шрифта и абзаца для каждого абзаца по таблице в конце страницы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нужно запустить WinRAR. Дважды щелкните мышью или нажмите Enter на значке WinRAR. Вы также можете запустить его из меню “Пуск”: зайдите в “Программы”, потом в “WinRAR” и выберите пункт “WinRAR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запуске WinRAR показывает в своем окне список файлов и папок в текущей папке. Вам нужно перейти в папку, в которой находятся файлы, предназначенные для архивации. Для изменения текущего диска можно использовать комбинацию клавиш Ctrl+D, список дисков под панелью инструментов или щелкнуть на маленьком значке диска в нижнем левом углу окна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ерехода в родительскую папку используйте клавиши BackSpace (BS), Ctrl+PgUp, маленькую кнопку “Вверх” под панелью инструментов или дважды щелкните на папке “..” в списке файлов. Для перехода в другую папку нажмите Enter, Ctrl+PgDn или дважды щелкните мышью на этой папке. Для перехода в корневую папку текущего диска нажмите Ctrl+\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900"/>
        <w:gridCol w:w="900"/>
        <w:gridCol w:w="900"/>
        <w:gridCol w:w="720"/>
        <w:gridCol w:w="900"/>
        <w:gridCol w:w="720"/>
        <w:gridCol w:w="720"/>
        <w:gridCol w:w="618"/>
        <w:gridCol w:w="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рифт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за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р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ер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-н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стр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туп сле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туп спра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(м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ier 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.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s New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ив, под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.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Комната мастеров</dc:creator>
  <dc:description/>
  <cp:keywords/>
  <dc:language>en-US</dc:language>
  <cp:lastModifiedBy>Igor Igrock</cp:lastModifiedBy>
  <cp:lastPrinted>2006-01-16T11:56:00Z</cp:lastPrinted>
  <dcterms:modified xsi:type="dcterms:W3CDTF">2024-11-05T10:45:00Z</dcterms:modified>
  <cp:revision>4</cp:revision>
  <dc:subject/>
  <dc:title>1</dc:title>
</cp:coreProperties>
</file>