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60"/>
        <w:jc w:val="center"/>
        <w:rPr/>
      </w:pPr>
      <w:r>
        <w:rPr/>
        <w:t>Настройте параметры шрифта и абзаца для каждого абзаца по таблице в конце страницы</w:t>
      </w:r>
    </w:p>
    <w:p>
      <w:pPr>
        <w:pStyle w:val="Normal"/>
        <w:ind w:left="0" w:right="0" w:firstLine="360"/>
        <w:jc w:val="center"/>
        <w:rPr/>
      </w:pPr>
      <w:r>
        <w:rPr/>
        <w:t>(Первые 3 абзаца у вас сделаны в задании №1, параметры страницы  настроены там же)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жде всего, нужно запустить WinRAR. Дважды щелкните мышью или нажмите Enter на значке WinRAR. Вы также можете запустить его из меню “Пуск”: зайдите в “Программы”, потом в “WinRAR” и выберите пункт “WinRAR”.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и запуске WinRAR показывает в своем окне список файлов и папок в текущей папке. Вам нужно перейти в папку, в которой находятся файлы, предназначенные для архивации. Для изменения текущего диска можно использовать комбинацию клавиш Ctrl+D, список дисков под панелью инструментов или щелкнуть на маленьком значке диска в нижнем левом углу окна. 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перехода в родительскую папку используйте клавиши BackSpace (BS), Ctrl+PgUp, маленькую кнопку “Вверх” под панелью инструментов или дважды щелкните на папке “..” в списке файлов. Для перехода в другую папку нажмите Enter, Ctrl+PgDn или дважды щелкните мышью на этой папке. Для перехода в корневую папку текущего диска нажмите Ctrl+\.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осле того как вы вошли в папку с нужными файлами, выделите файлы и папки, которые хотите заархивировать. Это можно сделать клавишами управления курсором или левой кнопкой мыши при нажатой клавише Shift (как в Проводнике и других программах Windows). 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делять файлы в окне WinRAR можно также клавишами Пробел или Ins. Клавиши &lt;+&gt; и &lt;–&gt; на цифровой клавиатуре позволяют выделять и снимать выделение с группы файлов с помощью шаблонов.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ыделив один или несколько файлов, щелкните на кнопке Добавить (это же можно сделать, нажав Alt+A или выбрав команду “Добавить файлы в архив” из меню Команды). В появившемся диалоговом окне введите имя архива или просто подтвердите имя, предложенное по умолчанию. 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о время архивации отображается окно со статистикой. Если нужно прервать процесс сжатия, щелкните на кнопке Отмена. Чтобы минимизировать окно WinRAR в системный лоток (tray), можно нажать кнопку Фоновый. 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бавлять файлы в существующий архив RAR можно также с помощью перетаскивания. Выделите архив в окне WinRAR и нажмите Enter (или дважды щелкните мышью) на его имени – RAR прочтет архив и покажет его содержимое. Теперь вы можете добавить файлы в архив, просто перетащив их из другой программы в окно WinRAR.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тобы извлечь файлы с помощью оболочки WinRAR, сначала нужно открыть архив в WinRAR. Это можно сделать несколькими способами: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важды щелкнуть мышью или нажать Enter на файле архива в оболочке Windows (в Проводнике или на Рабочем столе). Если WinRAR был связан с типами файлов-архивов во время установки (что делается по умолчанию), то архив будет открыт в WinRAR.</w:t>
      </w:r>
    </w:p>
    <w:p>
      <w:pPr>
        <w:pStyle w:val="Normal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tbl>
      <w:tblPr>
        <w:tblW w:w="10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440"/>
        <w:gridCol w:w="900"/>
        <w:gridCol w:w="900"/>
        <w:gridCol w:w="900"/>
        <w:gridCol w:w="720"/>
        <w:gridCol w:w="900"/>
        <w:gridCol w:w="720"/>
        <w:gridCol w:w="720"/>
        <w:gridCol w:w="618"/>
        <w:gridCol w:w="73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рифт</w:t>
            </w:r>
          </w:p>
        </w:tc>
        <w:tc>
          <w:tcPr>
            <w:tcW w:w="5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бза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б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риф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ерт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п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тер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рав-ни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вая строк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с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терв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ступ сле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с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ступ спра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см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(мм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л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мм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рс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и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rier N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р. 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mes New Ro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рсив, под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. 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рн, курс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и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ial Bl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. 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нож.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mes New Ro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и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нож.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rier N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нож.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mes New Ro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рн, курс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и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рс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sectPr>
      <w:type w:val="nextPage"/>
      <w:pgSz w:w="11906" w:h="16838"/>
      <w:pgMar w:left="540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40:00Z</dcterms:created>
  <dc:creator>Комната мастеров</dc:creator>
  <dc:description/>
  <dc:language>en-US</dc:language>
  <cp:lastModifiedBy/>
  <cp:lastPrinted>2006-01-16T11:56:00Z</cp:lastPrinted>
  <dcterms:modified xsi:type="dcterms:W3CDTF">2024-11-07T10:15:46Z</dcterms:modified>
  <cp:revision>4</cp:revision>
  <dc:subject/>
  <dc:title>1</dc:title>
</cp:coreProperties>
</file>